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传媒学院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度教职工优秀等次推荐办法（试行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学校《关于做好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聘用制教职工年度考核工作的通知》精神，按照客观公正、民主公开、师德为先、注重实绩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领导与群众、平时与定期、定性与定量、组织与个人相结合的考核原则</w:t>
      </w:r>
      <w:r>
        <w:rPr>
          <w:rFonts w:ascii="宋体;SimSun" w:hAnsi="宋体;SimSun" w:cs="宋体;SimSun"/>
          <w:sz w:val="24"/>
        </w:rPr>
        <w:t>，结合学院实际，经学院年度考核工作组研究，制定本办法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格条件：申报人必须满足学校文件规定优秀等次条件，无一票否决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业绩条件：申报人在完成本岗位额定工作量的前提下，主要考核超工作业绩（</w:t>
      </w:r>
      <w:r>
        <w:rPr>
          <w:rFonts w:ascii="宋体;SimSun" w:hAnsi="宋体;SimSun" w:cs="宋体;SimSun"/>
          <w:sz w:val="24"/>
        </w:rPr>
        <w:t>超额课堂工作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超教学业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超教学质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超科研业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超科研质量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民主测评：将申报人及其提供的支撑材料在教职工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中公布，教职工民主投票推荐，以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进行的民主投票推荐结果为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计分办法：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超工作业绩（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民主测评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计算方式：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超工作业绩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十民主测评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%=</w:t>
      </w:r>
      <w:r>
        <w:rPr>
          <w:rFonts w:ascii="宋体;SimSun" w:hAnsi="宋体;SimSun" w:cs="宋体;SimSun"/>
          <w:sz w:val="24"/>
        </w:rPr>
        <w:t>（超额课堂工作量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十超教学业绩分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超教学质量分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超科研业绩分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超科研质量分）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（民主测评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票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投票总人数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确定优秀等次推荐人选：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计算办法和计算方式</w:t>
      </w:r>
      <w:r>
        <w:rPr>
          <w:rFonts w:ascii="宋体;SimSun" w:hAnsi="宋体;SimSun" w:cs="宋体;SimSun"/>
          <w:sz w:val="24"/>
        </w:rPr>
        <w:t>算出</w:t>
      </w:r>
      <w:r>
        <w:rPr>
          <w:rFonts w:ascii="宋体;SimSun" w:hAnsi="宋体;SimSun" w:cs="宋体;SimSun"/>
          <w:sz w:val="24"/>
        </w:rPr>
        <w:t>每个申报人的总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</w:rPr>
        <w:t>，按得分高低进行排名，学院年度考核工作组审核后，提出优秀等次拟公示名单</w:t>
      </w:r>
      <w:r>
        <w:rPr>
          <w:rFonts w:ascii="宋体;SimSun" w:hAnsi="宋体;SimSun" w:cs="宋体;SimSun"/>
          <w:sz w:val="24"/>
        </w:rPr>
        <w:t>，报学院党政联席会</w:t>
      </w:r>
      <w:r>
        <w:rPr>
          <w:rFonts w:ascii="宋体;SimSun" w:hAnsi="宋体;SimSun" w:cs="宋体;SimSun"/>
          <w:sz w:val="24"/>
        </w:rPr>
        <w:t>审议确定后进行公示（公示时按申报人得分高低排序，不公示申报人的具体得分，如有查阅分数者，请与学院年度考核工作组联系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办法适用范围为学校文件规定的在传媒学院考核的教职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办法从学院党政联席会议研究确后开始执行（限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），以后根据学院实际情况进行进一步修订完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媒学院年度考核工作组</w:t>
      </w:r>
    </w:p>
    <w:p>
      <w:pPr>
        <w:pStyle w:val="Normal"/>
        <w:ind w:firstLine="468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肖云久</cp:lastModifiedBy>
  <cp:lastPrinted>2021-01-12T15:21:00Z</cp:lastPrinted>
  <dcterms:modified xsi:type="dcterms:W3CDTF">2021-01-1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